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TextBody"/>
        <w:jc w:val="center"/>
        <w:rPr/>
      </w:pPr>
      <w:r>
        <w:rPr>
          <w:b/>
          <w:caps/>
        </w:rPr>
        <w:t>ШАБУРОВСКОГО СЕЛЬСКОГО поселения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4"/>
        </w:rPr>
      </w:pPr>
      <w:r>
        <w:rPr>
          <w:b w:val="false"/>
          <w:sz w:val="24"/>
        </w:rPr>
        <w:t>Челябинской области</w:t>
      </w:r>
    </w:p>
    <w:p>
      <w:pPr>
        <w:pStyle w:val="Caaieiaie2"/>
        <w:rPr/>
      </w:pPr>
      <w:r>
        <w:rPr>
          <w:rFonts w:cs="Times New Roman"/>
        </w:rPr>
        <w:t xml:space="preserve">   </w:t>
      </w: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от 26 июня 2017 года                                                                                            № 9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Шабуров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ё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Шабуровского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е с населением по окру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 2003 года № 131 «Об общих принципах организации    местного самоуправления в Российской Федерации», уставом Шабур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депутатов Шабуровского сельского поселения РЕША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ёты депутатов Шабуровского сельского поселения по работе с населением по окру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отчёты депутатов за первое полугодие 2017 года на информационных стендах Шабу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ключить в реестр нормативных правовых актов Шабур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:                            Г.П. Доро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июн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депутатов по округам о проделанн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3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 Мария Сергее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юбилярам, разбор конфликтных ситуаций, участие в субботнике на ул.Ворошилова, благотворительность от Храма с.Ларино малоимущим, о уборке территории и вывозу мусора, составление протоко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леева Елена Дмитрие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домовых территорий и свалок на ул. Свердлова, поздравления с юбилеем ,участников ВОВ, написание характеристик, сбор подписей  по ремонту дороги, обращение по приобретению детской площад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ина Галина Петровна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вартир, составление актов и протоколов, благодарственные письма, беседы по уборке территории и вывозу мусора, по соблюдению правил ДД детьми на транспорте, помощь малоимущи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Любовь Петро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с 80-летием, уборка территории, встречи с избирател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Ольга Сергее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 в составлении сметы на водопровод, по бродячим собакам, заявки на освещение ул. Юбилейной, сост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, организация работы комиссии по бюджету, встречи с избирател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агулова Светлана Александро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возле домов, заявки на уличное освещение, беседы о вывозе ТБО, составление актов и протоколов, поздравление ветеранов войн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арина Геннадье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 около обелиска , встречи на сходах - ходатайство о работе филиала и поч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Вера Василье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домовых территорий, заявки на уличное освещение, утилизация ТБО, участие в митингах и праздниках, о недопустимости закрытия филиалов. ходатайство по работе почты, поздравление юбиляров, ветеранов В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Светлана Александро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с избирателями по выпасу скота, заявки на установку уличного освещения, субботник около обелиска, посадка деревьев – создание аллеи, поздравления ветеранов ВОВ, написание характеристик ,информационных справок. обращени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юбовь Ивано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на уличное освещение, организация выпаса скота, встречи с избирателями, творческие открытки ветеранам В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3:00Z</dcterms:created>
  <dc:creator>*****</dc:creator>
  <dc:description/>
  <dc:language>en-US</dc:language>
  <cp:lastModifiedBy>user</cp:lastModifiedBy>
  <cp:lastPrinted>2015-12-03T14:08:00Z</cp:lastPrinted>
  <dcterms:modified xsi:type="dcterms:W3CDTF">2017-06-27T09:23:00Z</dcterms:modified>
  <cp:revision>2</cp:revision>
  <dc:subject/>
  <dc:title/>
</cp:coreProperties>
</file>